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Wzór umowy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OWA nr </w:t>
      </w:r>
      <w:r>
        <w:rPr>
          <w:rFonts w:cs="Arial" w:ascii="Calibri" w:hAnsi="Calibri"/>
          <w:sz w:val="24"/>
          <w:szCs w:val="24"/>
        </w:rPr>
        <w:t>ZO/PN/K-DZP.263.053.2020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YCZĄCA OBSŁUGI PRENUMERATY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UKOWYCH CZASOPISM ZAGRANICZNYCH w 2021 r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Zawarta w dniu .............................r. pomiędzy: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olitechniką Białostocką </w:t>
      </w:r>
      <w:r>
        <w:rPr>
          <w:rFonts w:cs="Calibri" w:ascii="Calibri" w:hAnsi="Calibri"/>
          <w:sz w:val="24"/>
          <w:szCs w:val="24"/>
        </w:rPr>
        <w:t>z siedzibą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iałymstoku,</w:t>
      </w:r>
      <w:r>
        <w:rPr>
          <w:rFonts w:cs="Calibri" w:ascii="Calibri" w:hAnsi="Calibri"/>
          <w:b/>
          <w:sz w:val="24"/>
          <w:szCs w:val="24"/>
        </w:rPr>
        <w:t xml:space="preserve"> 15-351 Białystok ul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iejska 45A, NIP 542-020-87-21, REGO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000001672, </w:t>
      </w:r>
      <w:r>
        <w:rPr>
          <w:rFonts w:cs="Calibri" w:ascii="Calibri" w:hAnsi="Calibri"/>
          <w:sz w:val="24"/>
          <w:szCs w:val="24"/>
        </w:rPr>
        <w:t xml:space="preserve"> zwaną dalej </w:t>
      </w:r>
      <w:r>
        <w:rPr>
          <w:rFonts w:cs="Calibri" w:ascii="Calibri" w:hAnsi="Calibri"/>
          <w:b/>
          <w:sz w:val="24"/>
          <w:szCs w:val="24"/>
        </w:rPr>
        <w:t>Zamawiającym</w:t>
      </w:r>
      <w:r>
        <w:rPr>
          <w:rFonts w:cs="Calibri" w:ascii="Calibri" w:hAnsi="Calibri"/>
          <w:sz w:val="24"/>
          <w:szCs w:val="24"/>
        </w:rPr>
        <w:t>, reprezentowaną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……………………………… , z siedzibą przy  ul. …………………………………, xx –xxx         NIP …………………………. REGON …………………….., zwaną dalej Wykonawcą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ą przez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treści następującej: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umowy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amawia, a Wykonawca zobowiązuje się wykonać zamówienie na kompleksową obsługę prenumeraty i dostawę naukowych czasopism zagranicznych z datą wydania od 1 stycznia 2021 r. do 31 grudnia 2021 r. (zgodnie z Ofertą Wykonawcy z dnia … stanowiącą Załącznik nr 1 do niniejszej Umowy)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nagrodzenie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okość wynagrodzenia przysługującego Wykonawcy jest równa kwocie wskazanej w Ofercie Wykonawc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Wynagrodzenie netto wynosi ………… PLN plus należny podatek VAT. Całkowita wartość zamówienia brutto (wraz z podatkiem VAT) wynosi: ……….. PLN (słownie: ……………………… złotych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obejmuje wszelkie koszty związane z wykonaniem zamówienia, w tym koszty przesyłki i reklamacji oraz należności podatkowo-celnych, do zapłaty których zobowiązany jest Wykonawc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stalają, że w przypadku ustawowej zmiany przepisów ustalających wysokość stawki podatku VAT, kwota brutto ulegnie zmianie polegającej na dostosowaniu jej do aktualnie obowiązującej stawki podatku VAT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360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unki płatnośc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Należność określona w § 2 ust. 2 niniejszej Umowy zostanie uregulowana przez Zamawiającego przelewem na konto Wykonawcy wskazane na fakturze, w następujących ratach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I rata – 21 dni od podpisania umowy - 50 % całkowitej wartości umow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II rata – do dnia 31.12.2020 r. - 50%  całkowitej wartości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ne wynagrodzenie za zakupione towary płatne będzie przelewem w oparciu o prawidłowe faktury w terminie 30 dni od dnia otrzymania faktury  na konto wskazane na fakturze przez Wykonawcę. W przypadku obowiązku zastosowania mechanizmu podzielonej płatności (tzw. split payment) zgodnie z ustawą z dnia 11.03.2004r. o VAT, Wykonawca zobowiązany będzie podać na fakturze dla potrzeb rozliczenia finansowego numer rachunku objętego mechanizmem podzielonej płatności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/>
      </w:pPr>
      <w:r>
        <w:rPr>
          <w:rFonts w:cs="Calibri" w:ascii="Calibri" w:hAnsi="Calibri"/>
          <w:sz w:val="24"/>
          <w:szCs w:val="24"/>
        </w:rPr>
        <w:t>Faktura powinna być wystawiona na adres:  Politechnika Białostocka, 15-351 Białystok ul. Wiejska 45A, NIP 542-020-87-2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postanawiają, że w przypadku płatności powyżej 15 tyś. zł.  Wykonawca nie naliczy odsetek za opóźnienie w zapłacie, gdy w dniu wymagalności zapłaty, wskazanym w Umowie, numer rachunku bankowego Wykonawcy nie figuruje w elektronicznym wykazie czynnych podatników VAT (tzw. „białej liście”). Płatność zostanie zrealizowana w najbliższym dniu roboczym po ukazaniu się numeru rachunku Wykonawcy w w/w/ wykaz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-113" w:firstLine="42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i miejsce wykonan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 xml:space="preserve">Termin realizacji: </w:t>
      </w:r>
      <w:r>
        <w:rPr>
          <w:rFonts w:cs="Calibri" w:ascii="Calibri" w:hAnsi="Calibri"/>
          <w:b/>
        </w:rPr>
        <w:t xml:space="preserve">od dnia </w:t>
      </w:r>
      <w:r>
        <w:rPr>
          <w:rFonts w:cs="Arial" w:ascii="Calibri" w:hAnsi="Calibri"/>
          <w:b/>
        </w:rPr>
        <w:t xml:space="preserve">01.01.2021 r. – do dnia  dostarczenia ostatniego numeru z roku 2021 </w:t>
      </w:r>
      <w:r>
        <w:rPr>
          <w:rFonts w:cs="Calibri" w:ascii="Calibri" w:hAnsi="Calibri"/>
          <w:b/>
        </w:rPr>
        <w:t>zgodnie z kalendarzem ukazywania się kolejnych zeszytów czasopis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y dostaw czasopism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Czasopisma europejskie – w ciągu 4 tygodni od daty ukazania się numeru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Czasopisma spoza Europy – w ciągu 10 tygodni od daty ukazania się numer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ejscem wykonania zamówienia jest Politechnika Białostock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dostaw i wysyłanie faktur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iblioteka Politechniki Białostockiej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ul. Zwierzyniecka 16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15-333 Białystok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ind w:left="709" w:hanging="349"/>
        <w:jc w:val="both"/>
        <w:rPr/>
      </w:pPr>
      <w:r>
        <w:rPr>
          <w:rFonts w:cs="Calibri" w:ascii="Calibri" w:hAnsi="Calibri"/>
          <w:sz w:val="24"/>
          <w:szCs w:val="24"/>
        </w:rPr>
        <w:t xml:space="preserve">5. Strony ustalają, że osobą odpowiedzialną za realizację prenumeraty ze strony Wykonawcy jest  </w:t>
        <w:tab/>
        <w:t>…………………………………………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ind w:left="709" w:hanging="34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zaś ze strony Zamawiającego  jest ………………………………….…………,  służbowy e-mail: ………………………… służbowy nr tel.: 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i Wykonawc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jest do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ularnej i terminowej realizacji umow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mowania od Zamawiającego zamówień na dodatkowe tytuły czasopism, które zostaną rozliczone odrębną fakturą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ulowania dostaw wskazanych przez Zamawiającego tytułów przed przekazaniem należności </w:t>
        <w:br/>
        <w:t>za nie Wydawc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atwiania formalności celnych (również w przypadku zatrzymania przesyłki w urzędzie celnym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atwienia reklamacji dotyczących realizacji prenumeraty w terminie 4 tygodni od dnia zgłosze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owania Zamawiającego o zmianach wydawniczych zamówionych tytułów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yłania informacji o nowościach wydawniczy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udzielania informacji bibliograf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i Zamawiająceg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obowiązany jest do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ania terminowo przedpłat w wysokości określonej w  § 3 ust. 1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owego zgłaszania reklamacj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Reklamacj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Reklamacje dotyczące opóźnień w dostawach będą składane przez Zamawiającego w formie pisemnej na adres e-mail Wykonawcy …………………………… w następujących termina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do 8 tygodni od spodziewanej daty ukazania się zeszytu czasopisma europejskiego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-  do 14 tygodni od spodziewanej daty ukazania się zeszytu czasopisma spoza Europ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klamacje dotyczące braków w dostawach będą składane przez Zamawiającego w formie pisemnej w następujących termina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- do 14 dni od daty otrzymania przesyłki w przypadku stwierdzenia uszkodzeń w transporcie lub braków w przesyłce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do 3 miesięcy w przypadku stwierdzenia wad powstałych w procesie produkcj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ind w:left="709" w:hanging="34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</w:t>
        <w:tab/>
        <w:t xml:space="preserve">Za niedostarczone numery czasopism oraz pozytywnie rozpatrzone reklamacje Wykonawca zobowiązany jest wystawić w terminie 4 tygodni od rozpatrzenia reklamacji i przekazać Zamawiającemu prawidłowo wystawioną fakturę korygującą wynikającą z niezrealizowanej części przedmiotu zamówienia. Zwrotu nadpłaconych kwot Wykonawca zobowiązany jest w terminie </w:t>
        <w:br/>
        <w:t>14 dni od wystawienia faktury korygując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 postanowien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postanowień niniejszej umowy wymagają dla swej ważności zachowania formy pisemnej i będą traktowane jako aneks do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We wszystkich sprawach nie uregul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wentualne spory wynikające z realizacji niniejszej umowy strony poddają pod rozstrzygnięcie  przez sąd powszechny w Białymsto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owę sporządzono w dwóch jednobrzmiących egzemplarzach, 1 egz. dla Zamawiającego oraz </w:t>
        <w:br/>
        <w:t>1 egz. dla Wykonaw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Jako datę zawarcia umowy przyjmuje się datę złożenia podpisu przez Stronę składającą podpis </w:t>
        <w:br/>
        <w:t>w drugiej kolejnośc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ab/>
        <w:t>ZAŁĄCZNIKI DO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ab/>
        <w:t>Załącznik nr 1 – Oferta Wykonawc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Załącznik nr 2 – </w:t>
      </w:r>
      <w:r>
        <w:rPr>
          <w:rFonts w:cs="Calibri" w:ascii="Calibri" w:hAnsi="Calibri"/>
          <w:bCs/>
          <w:sz w:val="24"/>
          <w:szCs w:val="24"/>
        </w:rPr>
        <w:t>wykaz tytułów czasopism do prenumeraty 2021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  <w:r>
        <w:rPr>
          <w:rFonts w:cs="Calibri" w:ascii="Calibri" w:hAnsi="Calibri"/>
          <w:bCs/>
          <w:sz w:val="24"/>
          <w:szCs w:val="24"/>
        </w:rPr>
        <w:t>Załącznik nr 3</w:t>
      </w:r>
      <w:r>
        <w:rPr>
          <w:rFonts w:cs="Calibri" w:ascii="Calibri" w:hAnsi="Calibri"/>
          <w:b/>
          <w:bCs/>
          <w:sz w:val="24"/>
          <w:szCs w:val="24"/>
        </w:rPr>
        <w:t xml:space="preserve"> – </w:t>
      </w:r>
      <w:r>
        <w:rPr>
          <w:rFonts w:cs="Calibri" w:ascii="Calibri" w:hAnsi="Calibri"/>
          <w:bCs/>
          <w:sz w:val="24"/>
          <w:szCs w:val="24"/>
        </w:rPr>
        <w:t>klauzula informacyjna RODO</w:t>
      </w:r>
    </w:p>
    <w:p>
      <w:pPr>
        <w:pStyle w:val="Normal"/>
        <w:widowControl w:val="false"/>
        <w:tabs>
          <w:tab w:val="clear" w:pos="708"/>
          <w:tab w:val="left" w:pos="3030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663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WYKONAWCA</w:t>
        <w:tab/>
        <w:tab/>
        <w:t>ZAMAWIAJĄCY</w:t>
      </w:r>
    </w:p>
    <w:p>
      <w:pPr>
        <w:pStyle w:val="Normal"/>
        <w:tabs>
          <w:tab w:val="clear" w:pos="708"/>
          <w:tab w:val="left" w:pos="993" w:leader="none"/>
          <w:tab w:val="left" w:pos="6663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6663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663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ałącznik Nr  2 do Umowy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litechnika Białostocka</w:t>
      </w:r>
    </w:p>
    <w:p>
      <w:pPr>
        <w:pStyle w:val="Normal"/>
        <w:spacing w:lineRule="auto" w:line="276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5-351 Białystok, ul. Wiejska 45A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Klauzula informacyjna z art. 13 RODO związana z realizacją umowy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Informacja Administratora w związku z przetwarzaniem danych osobowych na potrzeby realizacji um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zgodnie z art. 13 ust. 1 i 2 Rozporządzenia Parlamentu Europejskiego i Rady (UE) 2016/679 z dnia 27 kwietnia 2016 r.</w:t>
      </w:r>
      <w:r>
        <w:rPr>
          <w:rFonts w:cs="Calibri" w:ascii="Calibri" w:hAnsi="Calibri"/>
          <w:sz w:val="22"/>
          <w:szCs w:val="22"/>
        </w:rPr>
        <w:t xml:space="preserve"> w sprawie ochrony osób fizycznych w związku z przetwarzaniem danych osobowych i w sprawie swobodnego przepływu takich danych oraz uchylenia dyrektywy 95/46/WE (zwanego dalej RODO)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Pani/Pana danych osobowych jest Politechnika Białostocka, ul. Wiejska 45A, 15-351 Białystok, tel. : 85 746 90 00,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www.pb.edu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(dalej Uczelnia).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dministrator, zgodnie z art. 37 ust. 1 lit. a) RODO, powołał Inspektora Ochrony Danych, z którym może się Pani/Pan kontaktować za pomocą poczty elektronicznej pod adresem: </w:t>
      </w:r>
      <w:hyperlink r:id="rId3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iod@pb.edu.pl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 Wykonawcy, jego przedstawicieli i pracowników będą przetwarzane w celu: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76"/>
        <w:ind w:left="993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alizacji umowy nr </w:t>
      </w:r>
      <w:r>
        <w:rPr>
          <w:rFonts w:cs="Calibri" w:ascii="Calibri" w:hAnsi="Calibri"/>
          <w:b/>
          <w:color w:val="000000"/>
          <w:sz w:val="22"/>
          <w:szCs w:val="22"/>
        </w:rPr>
        <w:t>ZO/PN/K-DZP.263.053.2020</w:t>
      </w:r>
      <w:r>
        <w:rPr>
          <w:rFonts w:cs="Calibri" w:ascii="Calibri" w:hAnsi="Calibri"/>
          <w:color w:val="000000"/>
          <w:sz w:val="22"/>
          <w:szCs w:val="22"/>
        </w:rPr>
        <w:t>, na podstawie - art. 6 ust. 1 lit. b) RODO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76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chunkowości,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76"/>
        <w:ind w:left="993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celach podatkowych,- na podstawie </w:t>
      </w:r>
      <w:r>
        <w:rPr>
          <w:rFonts w:cs="Calibri" w:ascii="Calibri" w:hAnsi="Calibri"/>
          <w:sz w:val="22"/>
          <w:szCs w:val="22"/>
        </w:rPr>
        <w:t xml:space="preserve">obowiązujących przepisów prawa regulujących te kwestie </w:t>
      </w:r>
      <w:r>
        <w:rPr>
          <w:rFonts w:cs="Calibri" w:ascii="Calibri" w:hAnsi="Calibri"/>
          <w:color w:val="000000"/>
          <w:sz w:val="22"/>
          <w:szCs w:val="22"/>
        </w:rPr>
        <w:t>– art. 6 ust. 1 lit. c) RODO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76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ndykacji należności oraz obrony i/lub dochodzenia roszczeń - na podstawie prawnie uzasadnionego interesu Uczelni– art. 6 ust. 1 lit. f) RODO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osobowe mogą być udostępnione podmiotom uprawnionym na podstawie przepisów prawa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ni/Pana dane osobowe będą przechowywane w okresach niezbędnych do realizacji wyżej określonych celów, w szczególności przez okres wynikający z przepisów prawa, zgodnie z przepisami dotyczącymi archiwizacji.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sługuje Pani/Panu prawo dostępu do treści swoich danych oraz z zastrzeżeniem przepisów prawa przysługuje Pani/Panu prawo do: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ostowania danych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unięcia danych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graniczenia przetwarzania danych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noszenia danych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niesienia sprzeciwu wobec przetwarzania danych osobowych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alizacja wyżej wymienionych praw odbywa się poprzez złożenie pisemnego podania do Uczelni.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sługuje Pani/Pani prawo do wniesienia skargi do organu nadzorczego – Prezesa Urzędu Ochrony Danych Osobowych, gdy uzna Pani/Pan, że przetwarzanie danych osobowych narusza powszechnie obowiązujące przepisy w tym zakresie.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ie danych osobowych jest warunkiem zawarcia umowy i jest Pan/Pani zobowiązany/a do ich podania.  Konsekwencją ich niepodania uniemożliwi Pani/Panu zawarcie i wykonanie umowy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zelnia nie przetwarza podanych danych osobowych w sposób opierający się na zautomatyzowanym przetwarzaniu, w tym profilowaniu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overflowPunct w:val="true"/>
      <w:autoSpaceDE w:val="true"/>
      <w:jc w:val="right"/>
      <w:rPr>
        <w:rFonts w:ascii="Arial Narrow" w:hAnsi="Arial Narrow" w:cs="Arial"/>
        <w:sz w:val="24"/>
        <w:szCs w:val="24"/>
      </w:rPr>
    </w:pPr>
    <w:r>
      <w:rPr>
        <w:rFonts w:cs="Arial" w:ascii="Arial Narrow" w:hAnsi="Arial Narrow"/>
      </w:rPr>
      <w:t>Załącznik nr 3 do Z</w:t>
    </w:r>
    <w:r>
      <w:rPr>
        <w:rFonts w:cs="Arial" w:ascii="Arial Narrow" w:hAnsi="Arial Narrow"/>
        <w:bCs/>
      </w:rPr>
      <w:t>apytania ofertowego nr</w:t>
    </w:r>
    <w:r>
      <w:rPr>
        <w:rFonts w:cs="Arial" w:ascii="Arial Narrow" w:hAnsi="Arial Narrow"/>
        <w:sz w:val="24"/>
        <w:szCs w:val="24"/>
      </w:rPr>
      <w:t xml:space="preserve"> ZO/PN/K-DZP.263.053.2020</w:t>
    </w:r>
  </w:p>
  <w:p>
    <w:pPr>
      <w:pStyle w:val="Header"/>
      <w:rPr>
        <w:rFonts w:ascii="Arial Narrow" w:hAnsi="Arial Narrow" w:cs="Arial"/>
        <w:sz w:val="24"/>
        <w:szCs w:val="24"/>
      </w:rPr>
    </w:pPr>
    <w:r>
      <w:rPr>
        <w:rFonts w:cs="Arial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.edu.pl/" TargetMode="External"/><Relationship Id="rId3" Type="http://schemas.openxmlformats.org/officeDocument/2006/relationships/hyperlink" Target="mailto:iod@pb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4:00Z</dcterms:created>
  <dc:creator>Cygon</dc:creator>
  <dc:description/>
  <cp:keywords/>
  <dc:language>en-US</dc:language>
  <cp:lastModifiedBy>Zamówienia 1</cp:lastModifiedBy>
  <cp:lastPrinted>2018-09-06T10:55:00Z</cp:lastPrinted>
  <dcterms:modified xsi:type="dcterms:W3CDTF">2020-10-20T09:11:00Z</dcterms:modified>
  <cp:revision>38</cp:revision>
  <dc:subject/>
  <dc:title/>
</cp:coreProperties>
</file>