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Załącznik nr 3 do wzoru Umowy nr </w:t>
      </w:r>
      <w:r>
        <w:rPr>
          <w:rFonts w:eastAsia="Calibri" w:cs="Calibri" w:ascii="Calibri" w:hAnsi="Calibri"/>
          <w:b/>
          <w:lang w:eastAsia="en-US"/>
        </w:rPr>
        <w:t>ZO/K/ZK-DZP.263.057.2020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pracowników upoważnionych do wzywania Grupy Interwencyjnej i do kontaktu z dyżurnym uzbrojonego stanowiska interwencyjnego Alarmowego Centrum Odbiorczego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-  dr hab. inż. Marta Kosior-Kazberuk, prof.P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ektor ds. Rozwoju- dr hab. inż. Mirosław Świercz, prof. P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ektor ds. Współpracy Międzynarodowej- dr hab. inż. Dorota Anna Krawczyk, prof. P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ektor ds. Studenckich-  dr hab. inż. Jarosław Szus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rektor ds. Nauki- prof. dr hab. inż. Marek Krętowski, prof.P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ektor ds. Kształcenia- dr hab. Agnieszka Dardzińska-Głębocka, prof. P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  <w:t>Dziekan Wydziału Architektury- dr hab. inż. arch. Aleksander Asanowicz, prof. nz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Dziekan Wydziału Budownictwa i Nauk o Środowisku- prof. dr hab. inż. Michał Bołtryk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kan Wydziału Elektrycznego- dr hab. inż. Bogusław Butryło, prof. P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kan Wydziału Informatyki-  dr hab. Dorota Mozyrska, prof. P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kan Wydziału Mechanicznego-  prof. dr hab. inż. Roman Kaczyński, prof. P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kan Wydziału Inżynierii Zarządzania- dr hab. inż. Katarzyna Halicka prof. PB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Instytutu Nauk Leśnych w Hajnówce – prof. dr hab. inż. Sławomir Baki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Kanclerza- dr Mirosław Reczk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Kanclerza- mgr inż. Wojciech Konopac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Administracyjnego – mgr Beata Jakuszewicz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Kierownika Działu Administracyjnego- mgr Jarosław Nietups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Kierownika Działu Administracyjnego- mgr Anna Sałatow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a ds. Administracyjnych- mgr Marian Dziewiątkows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obiektu Wydziału Architektury – mgr Aleksandra Roszkow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obiektu Wydziału Budownictwa i Nauk o Środowisku – Ewa Sztachańsk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Główny specjalista kierujący obiektem Wydziału Elektrycznego – mgr Wanda Zału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obiektu Wydziału Mechanicznego – mgr inż. Agnieszka Citk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ierownik obiektu Wydziału Inżynierii Zarządzania  - mgr Izabela Werbe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ierownik obiektu Rektoratu oraz Wydziału Informatyki – mgr Michał Karpowicz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ierownik obiektu Centrum Nowoczesnego Kształcenia – mgr inż. Wojciech Śliwk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Hali Widowiskowo- Sportowa – mgr Maria Leończu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Hotelu Asystenta – mgr Małgorzata Wern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ierownik Domu Studenta Nr 1 „Alfa” – mgr Urszula Wilimajty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omu Studenta Nr 2 „Beta” – mgr Izabela Miśk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ierownik Domu Studenta Nr 3 „Gamma” – mgr Małgorzata Wern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omu Studenta Nr 4 „Delta” – mgr Beata Cackow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żurni Centrum Ochrony Politechniki – mgr Paweł Bis, mgr Tomasz Zalewski, Wojciech Onichimiuk, Zbigniew Wasilewski, Ryszard Szawluk,  Adam Smolej,  Aleksander Siemieniuk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zostałe osoby nie będące pracownikami Politechniki Białostockiej upoważnio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zywania Grupy Interwencyjnej i do kontaktu z dyżurnym uzbrojonego stanowiska interwencyjnego Alarmowego Centrum Odbiorczego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mczyk Andrzej – właściciel terenu w Hryniewiczach Dużych k/ Bielska Podlaskiego, na którym zainstalowane są urządzenia Biogazowni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6:00Z</dcterms:created>
  <dc:creator>***</dc:creator>
  <dc:description/>
  <cp:keywords/>
  <dc:language>en-US</dc:language>
  <cp:lastModifiedBy>Użytkownik systemu Windows</cp:lastModifiedBy>
  <cp:lastPrinted>2020-10-20T11:01:00Z</cp:lastPrinted>
  <dcterms:modified xsi:type="dcterms:W3CDTF">2020-10-21T10:07:00Z</dcterms:modified>
  <cp:revision>3</cp:revision>
  <dc:subject/>
  <dc:title/>
</cp:coreProperties>
</file>