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 sprawy: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ZO/K/K-DZP.263.057.2020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Białystok, dn. 10.11.2020r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wykonawcy biorący udział w postępowaniu</w:t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latforma zakupowa Marketplanet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dotyczy: zapytania ofertowego na  </w:t>
      </w:r>
      <w:r>
        <w:rPr>
          <w:rFonts w:cs="Calibri" w:ascii="Calibri" w:hAnsi="Calibri"/>
          <w:b/>
          <w:i/>
        </w:rPr>
        <w:t>Sukcesywną dostawę odzieży ochronnej, obuwia roboczego oraz środków ochrony indywidualnej w roku 2021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ZI NA PYTA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Zamawiający przekazuje odpowiedzi na zgłoszone pytani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Pytanie nr 1: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jmie prosimy o oszacowanie przybliżonych ilości, które będą zamawiane w w/w postępowaniu 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ytanie nr 2: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ytanie do pozycji 47: Z opisu wynika, że potrzebują Państwo półbuty w klasie S1. Co oznacza zapis - podeszwa dielektryczna? Czy Zamawiającemu chodzi o półbuty ESD?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racamy się z ponownym pytaniem o oszacowanie ilości zamawianych przez Państwa w ciągu trwania umowy, gdyż od ilości zależy konkretna wycena asortymen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acamy się również z prośbą o przedłużenie terminu składania ofert do dnia 19.11.2020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z nr 1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ychyla się do prośby Wykonawcy i zmienia Załącznik nr 1 do ZO - Formularz ofertowy oraz Załącznik nr 2 do ZO -Szczegółowy wykaz asortymentu (Opis przedmiotu zamówienia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Zmienione: Formularz ofertowy  i Szczegółowy wykaz asortymentu (opis przedmiotu zamówienia) stanowiące załączniki do niniejszego pisma, są integralną częścią Zapytania ofertowego i należy je uwzględnić w przygotowaniu ofert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ind w:left="993" w:hanging="99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A TERMINU SKŁADANIA OFERT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</w:rPr>
        <w:t xml:space="preserve">W związku z udzielonymi odpowiedziami za pytania, które wpłynęły w ramach niniejszego postępowania Zamawiający </w:t>
      </w:r>
      <w:r>
        <w:rPr>
          <w:rFonts w:cs="Calibri" w:ascii="Calibri" w:hAnsi="Calibri"/>
          <w:b/>
        </w:rPr>
        <w:t>zmienia termin składania ofer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owyższym  pkt 8 ppkt 2) i 3) Zapytania ofertowego nr  ZO/K/K-DZP.263.057.2020 otrzymuje brzmienie: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567" w:hanging="283"/>
        <w:contextualSpacing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W przypadku składania oferty w formie pisemnej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oraz termin składania ofert: Politechnika </w:t>
      </w:r>
      <w:r>
        <w:rPr>
          <w:rFonts w:cs="Calibri" w:ascii="Calibri" w:hAnsi="Calibri"/>
          <w:color w:val="000000"/>
        </w:rPr>
        <w:t>Białostocka, Dział Zamówień Publicznych, ul. Zwierzyniecka 6, pok. 4, 15-333 Białystok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u w:val="single"/>
        </w:rPr>
        <w:t>19.11.2020r,,  godz. 09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oraz termin otwarcia ofert: Politechnika Białostocka, Dział Zamówień Publicznych, ul. Zwierzyniecka 6, pok. 4, 15-333 Białystok: </w:t>
      </w:r>
      <w:r>
        <w:rPr>
          <w:rFonts w:cs="Calibri" w:ascii="Calibri" w:hAnsi="Calibri"/>
          <w:b/>
          <w:u w:val="single"/>
        </w:rPr>
        <w:t>19.11.2020 r,,  godz. 09.15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567" w:hanging="283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W przypadku składania oferty w formie elektronicznej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8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</w:rPr>
        <w:t>Ofertę należy złożyć na Platformie Zakupowej Marketplane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od adresem: </w:t>
      </w:r>
      <w:hyperlink r:id="rId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>Platforma zakupowa Marketplanet https://pb.ezamawiajacy.pl/</w:t>
        </w:r>
      </w:hyperlink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</w:rPr>
        <w:t xml:space="preserve">w zakładce </w:t>
      </w:r>
      <w:r>
        <w:rPr>
          <w:rFonts w:cs="Calibri" w:ascii="Calibri" w:hAnsi="Calibri"/>
          <w:b/>
        </w:rPr>
        <w:t>„OFERTY”</w:t>
      </w:r>
      <w:r>
        <w:rPr>
          <w:rFonts w:cs="Calibri" w:ascii="Calibri" w:hAnsi="Calibri"/>
        </w:rPr>
        <w:t xml:space="preserve"> do dnia </w:t>
      </w:r>
      <w:r>
        <w:rPr>
          <w:rFonts w:cs="Calibri" w:ascii="Calibri" w:hAnsi="Calibri"/>
          <w:b/>
          <w:u w:val="single"/>
        </w:rPr>
        <w:t>19.11.2020r,  godz. 09.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8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</w:rPr>
        <w:t xml:space="preserve">Otwarcie ofert nastąpi poprzez upublicznienie wczytanych na Platformie Zakupowej Marketplanet Ofert w dniu </w:t>
      </w:r>
      <w:r>
        <w:rPr>
          <w:rFonts w:cs="Calibri" w:ascii="Calibri" w:hAnsi="Calibri"/>
          <w:b/>
          <w:u w:val="single"/>
        </w:rPr>
        <w:t xml:space="preserve">19.11.2020r, 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godz. 09.15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łe zapisy zapytania ofertowego pozostają bez zmian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mieniony wzór Formularza ofertow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mieniony Szczegółowy wykaz asortymentu (opis przedmiotu zamówie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360"/>
      </w:pPr>
      <w:rPr>
        <w:b w:val="false"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5466" w:hanging="360"/>
      </w:pPr>
      <w:rPr>
        <w:b w:val="false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5466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2"/>
      <w:szCs w:val="24"/>
    </w:rPr>
  </w:style>
  <w:style w:type="character" w:styleId="Rvts9">
    <w:name w:val="rvts9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xt">
    <w:name w:val="txt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900" w:hanging="0"/>
    </w:pPr>
    <w:rPr>
      <w:rFonts w:ascii="Arial Narrow" w:hAnsi="Arial Narrow" w:cs="Arial Narrow"/>
      <w:sz w:val="22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  <w:sz w:val="24"/>
      <w:szCs w:val="24"/>
    </w:rPr>
  </w:style>
  <w:style w:type="paragraph" w:styleId="Par">
    <w:name w:val="par"/>
    <w:basedOn w:val="Normal"/>
    <w:qFormat/>
    <w:pPr>
      <w:suppressAutoHyphens w:val="true"/>
      <w:spacing w:lineRule="atLeast" w:line="260"/>
      <w:jc w:val="both"/>
    </w:pPr>
    <w:rPr>
      <w:b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Zam2/AppData/Local/Temp/Platforma%20zakupowa%20Marketplanet%20https:/pb.ezamawiajac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38:00Z</dcterms:created>
  <dc:creator>Magda</dc:creator>
  <dc:description/>
  <dc:language>en-US</dc:language>
  <cp:lastModifiedBy>DOM</cp:lastModifiedBy>
  <cp:lastPrinted>2020-11-06T15:08:00Z</cp:lastPrinted>
  <dcterms:modified xsi:type="dcterms:W3CDTF">2020-11-10T12:38:00Z</dcterms:modified>
  <cp:revision>2</cp:revision>
  <dc:subject/>
  <dc:title/>
</cp:coreProperties>
</file>