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rspraw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t. postęp. </w:t>
      </w:r>
      <w:r>
        <w:rPr>
          <w:rFonts w:cs="Calibri" w:ascii="Calibri" w:hAnsi="Calibri"/>
        </w:rPr>
        <w:t>RO – 410.083/72/2/14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ykonawca/Oferent,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azwa firmy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efon, mai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oba do kontaktu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oponowana cena 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 xml:space="preserve">obsługi wizyty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ferent/Wykonawca oświadcza, że wyraża zgodę na przetwarzanie moich danych osobowych zawartych w mojej ofercie dla potrzeb niezbędnych do realizacji postępowania (zgodnie z Ustawą z dn. 29.08.1997 roku o Ochronie Danych Osobowych Dz. Ust. nr 133 poz. 833 z póź. zm.)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Ponadto Oferent/Wykonawca</w:t>
      </w:r>
      <w:bookmarkStart w:id="0" w:name="_GoBack"/>
      <w:bookmarkEnd w:id="0"/>
      <w:r>
        <w:rPr>
          <w:rFonts w:cs="Arial" w:ascii="Calibri" w:hAnsi="Calibri"/>
          <w:b/>
          <w:sz w:val="20"/>
          <w:szCs w:val="20"/>
        </w:rPr>
        <w:t xml:space="preserve"> oświadcza, że Cena oferty uwzględnia wszystkie elementy realizacji  zamówienia zgodnie z Zapytaniem ofertowym oraz zobowiązuje się wykonać przedmiot zamówienia zgodnie z wymaganiami Zamawiającego określonymi w Zapytaniu ofertowym oraz warunkami wynikającymi z zasad finansowania POKL oraz przepisami dotyczącymi kształcenia w ramach szkolnictwa wyższego wynikającymi m. in. z ustawy z dnia 27 lipca 2005 r.- Prawo o szkolnictwie wyższym (Dz. U. Nr. 164, poz. 1356 z późn. zm) oraz przepisów wykonawczych do tej ustawy.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 , da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Pieczęć i podpis Oferenta/Wykonawcy 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ab/>
        <w:tab/>
        <w:tab/>
        <w:tab/>
        <w:tab/>
        <w:t xml:space="preserve">   lub  osoby uprawnionej do reprezentowania Oferenta Wykonawcy 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„</w:t>
    </w:r>
    <w:r>
      <w:rPr>
        <w:rFonts w:cs="Arial" w:ascii="Arial" w:hAnsi="Arial"/>
        <w:b/>
        <w:sz w:val="18"/>
        <w:szCs w:val="20"/>
      </w:rPr>
      <w:t>Podniesienie potencjału uczelni wyższych jako czynnik rozwoju gospodarki opartej na wiedzy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28905</wp:posOffset>
              </wp:positionV>
              <wp:extent cx="16002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iuro Partnera Projektu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l. Suchowolca 6 lok. 30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5 - 555 Białysto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85 732 12 93 wew. 1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-mail: wiemywiecej@wsap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10.1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iuro Partnera Projektu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l. Suchowolca 6 lok. 30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15 - 555 Białysto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85 732 12 93 wew. 12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-mail: wiemywiecej@wsap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sz w:val="18"/>
        <w:szCs w:val="20"/>
      </w:rPr>
    </w:pPr>
    <w:r>
      <w:rPr>
        <w:sz w:val="18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620</wp:posOffset>
          </wp:positionH>
          <wp:positionV relativeFrom="paragraph">
            <wp:posOffset>27940</wp:posOffset>
          </wp:positionV>
          <wp:extent cx="538480" cy="53848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63500</wp:posOffset>
          </wp:positionV>
          <wp:extent cx="614680" cy="51244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10795</wp:posOffset>
              </wp:positionV>
              <wp:extent cx="16002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iuro Lidera Projektu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l. Wiejska 45 A lok. 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15 - 351 Białysto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tel. 85 746 91 6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de-DE"/>
                            </w:rPr>
                            <w:t>e-mail: wiemywiecej@pb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0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iuro Lidera Projektu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l. Wiejska 45 A lok. 1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15 - 351 Białysto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tel. 85 746 91 6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de-DE"/>
                      </w:rPr>
                      <w:t>e-mail: wiemywiecej@pb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sz w:val="14"/>
        <w:szCs w:val="20"/>
      </w:rPr>
    </w:pPr>
    <w:r>
      <w:rPr>
        <w:sz w:val="14"/>
        <w:szCs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sz w:val="14"/>
        <w:szCs w:val="20"/>
      </w:rPr>
    </w:pPr>
    <w:r>
      <w:rPr>
        <w:sz w:val="14"/>
        <w:szCs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www.wiemywiecej.edu.pl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/>
      <w:i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sz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RealizacjaZnak">
    <w:name w:val="realizacja Znak"/>
    <w:basedOn w:val="Domylnaczcionkaakapitu"/>
    <w:qFormat/>
    <w:rPr>
      <w:rFonts w:ascii="Calibri" w:hAnsi="Calibri" w:eastAsia="Times New Roman" w:cs="Arial"/>
      <w:b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0:00Z</dcterms:created>
  <dc:creator>Politechnika Białostocka</dc:creator>
  <dc:description/>
  <dc:language>en-US</dc:language>
  <cp:lastModifiedBy>PUP</cp:lastModifiedBy>
  <cp:lastPrinted>2014-05-22T14:30:00Z</cp:lastPrinted>
  <dcterms:modified xsi:type="dcterms:W3CDTF">2014-05-22T13:00:00Z</dcterms:modified>
  <cp:revision>2</cp:revision>
  <dc:subject/>
  <dc:title/>
</cp:coreProperties>
</file>