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rspraw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. postęp. </w:t>
      </w:r>
      <w:r>
        <w:rPr>
          <w:rFonts w:cs="Calibri" w:ascii="Calibri" w:hAnsi="Calibri"/>
        </w:rPr>
        <w:t>RO – 410.083/72/1/14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mię i nazwisko: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telefon, 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stopień naukow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brutto 1 h przeprowadzenia wykład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…………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. brutto PLN za 1 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ferent oświadcza, że wyraża zgodę na przetwarzanie moich danych osobowych zawartych w mojej ofercie dla potrzeb niezbędnych do realizacji postępowania (zgodnie z Ustawą z dn. 29.08.1997 roku o Ochronie Danych Osobowych Dz. Ust. nr 133 poz. 833 z póź. zm.)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nadto oferent oświadcza, że Cena oferty uwzględnia wszystkie elementy realizacji  zamówienia zgodnie z Zapytaniem ofertowym oraz zobowiązuje się wykonać przedmiot zamówienia zgodnie z wymaganiami Zamawiającego określonymi w Zapytaniu ofertowym oraz warunkami wynikającymi z zasad finansowania POKL oraz przepisami dotyczącymi kształcenia w ramach szkolnictwa wyższego wynikającymi m. in. z ustawy z dnia 27 lipca 2005 r.- Prawo o szkolnictwie wyższym (Dz. U. Nr. 164, poz. 1356 z późn. zm) oraz przepisów wykonawczych do tej ustawy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 ,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„</w:t>
    </w:r>
    <w:r>
      <w:rPr>
        <w:rFonts w:cs="Arial" w:ascii="Arial" w:hAnsi="Arial"/>
        <w:b/>
        <w:sz w:val="18"/>
        <w:szCs w:val="20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8"/>
        <w:szCs w:val="20"/>
      </w:rPr>
    </w:pPr>
    <w:r>
      <w:rPr>
        <w:sz w:val="18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www.wiemywiecej.edu.pl</w:t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i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RealizacjaZnak">
    <w:name w:val="realizacja Znak"/>
    <w:basedOn w:val="Domylnaczcionkaakapitu"/>
    <w:qFormat/>
    <w:rPr>
      <w:rFonts w:ascii="Calibri" w:hAnsi="Calibri" w:eastAsia="Times New Roman" w:cs="Arial"/>
      <w:b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Politechnika Białostocka</dc:creator>
  <dc:description/>
  <dc:language>en-US</dc:language>
  <cp:lastModifiedBy>PUP</cp:lastModifiedBy>
  <cp:lastPrinted>2013-11-06T13:56:00Z</cp:lastPrinted>
  <dcterms:modified xsi:type="dcterms:W3CDTF">2014-05-21T07:16:00Z</dcterms:modified>
  <cp:revision>2</cp:revision>
  <dc:subject/>
  <dc:title/>
</cp:coreProperties>
</file>