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IECZĄTKA ZWYKŁ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brycznie nowy samotuszujący automat wykonany z trwałego tworzywa sztucznego. Wyposażony w łatwo wymienialną, oryginalną, fabrycznie nową wkładkę tuszującą w jednym kolorze (wymagany kolor podaje Zamawiający). Posiada co najmniej jedną blokadę, co umożliwia łatwą i czystą wymianę wkładu tuszującego. Na górze automatu okienko indeksowe ułatwiające identyfikacje pieczątki, na dole mechanizm pozycyjny pozwalający na dokładne wpasowanie pieczątki w miejsce użyc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umka z treścią wykonana w technologii laserow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łytka tekstowa prostokątn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lor obudowy: dowoln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chanizm automatu wytrzymuje minimum 1 000 000 odbi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cionka: zgodna ze zleceniem Zamawiającego ( Zamawiający zastrzega, iż dla niektórych rodzajów tekstu rozmiar Trzcionki może być mniejszy lub większy);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MIAR PŁYTKI TEKST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IERSZ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mmx38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mmx47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mmx59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mmx69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mmx76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GUMKA DO PIECZĄTKI ZWYKŁEJ (</w:t>
      </w:r>
      <w:r>
        <w:rPr/>
        <w:t>Zamawiający dostarczy automat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mka z treścią wykonana w technologii laserowej;</w:t>
      </w:r>
    </w:p>
    <w:p>
      <w:pPr>
        <w:pStyle w:val="Normal"/>
        <w:ind w:left="107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MIAR PŁYTKI  w automacie dostarczonym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IERSZY NA GUMK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mmx38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mmx47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mmx59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mmx69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mmx76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KŁADKA TUSZUJĄCA DO PIECZĄTKI ZWYKŁ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rycznie nowa wkładka tuszują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kładka jednokolorowa – czerwona, niebieska, czarna, zielona: kolor wkładki podaje Zamawiający;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ŁADKA DO PIECZĄTKI O ROMIARZE PŁY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mmx38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mmx47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mmx59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mx69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mmx76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NI DATOWNI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brycznie nowy samotuszujący datownik wykonany z trwałego tworzywa sztucznego, wyposażony w oryginalną, fabrycznie nową wymienną wkładkę tuszującą. Wkładka jednokolorowa, wymagany kolor podaje Zamawiający;</w:t>
      </w:r>
    </w:p>
    <w:p>
      <w:pPr>
        <w:pStyle w:val="Normal"/>
        <w:numPr>
          <w:ilvl w:val="0"/>
          <w:numId w:val="9"/>
        </w:numPr>
        <w:rPr/>
      </w:pPr>
      <w:r>
        <w:rPr/>
        <w:t>data w wersji: dd-mm-rrr;</w:t>
      </w:r>
    </w:p>
    <w:p>
      <w:pPr>
        <w:pStyle w:val="Normal"/>
        <w:numPr>
          <w:ilvl w:val="0"/>
          <w:numId w:val="9"/>
        </w:numPr>
        <w:rPr/>
      </w:pPr>
      <w:r>
        <w:rPr/>
        <w:t>możliwość ustawienia daty na min. kolejnych 11 lat;</w:t>
      </w:r>
    </w:p>
    <w:p>
      <w:pPr>
        <w:pStyle w:val="Normal"/>
        <w:numPr>
          <w:ilvl w:val="0"/>
          <w:numId w:val="9"/>
        </w:numPr>
        <w:rPr/>
      </w:pPr>
      <w:r>
        <w:rPr/>
        <w:t>wysokość czcionki:3,8 mm;</w:t>
      </w:r>
    </w:p>
    <w:p>
      <w:pPr>
        <w:pStyle w:val="Normal"/>
        <w:numPr>
          <w:ilvl w:val="0"/>
          <w:numId w:val="9"/>
        </w:numPr>
        <w:rPr/>
      </w:pPr>
      <w:r>
        <w:rPr/>
        <w:t>kolor obudowy dowolny;</w:t>
      </w:r>
    </w:p>
    <w:p>
      <w:pPr>
        <w:pStyle w:val="Normal"/>
        <w:numPr>
          <w:ilvl w:val="0"/>
          <w:numId w:val="9"/>
        </w:numPr>
        <w:rPr/>
      </w:pPr>
      <w:r>
        <w:rPr/>
        <w:t>mechanizm automatu wytrzymuje minimum 10.000 odbić;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Ą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Datow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DATOWNIK Z PŁYTKĄ TEKSTOW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fabrycznie nowy samotuszujący datownik wykonany z trwałego tworzywa sztucznego, wyposażony w oryginalną, fabrycznie nową wymienną wkładkę tuszującą. Wkładka jednokolorowa, wymagany kolor podaje Zamawiają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data w wersji:dd-mm-rr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możliwość ustawienia daty na min. kolejnych 11 l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wysokość czcionki daty:3 m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ilość wierszy: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łytka tekstowa prostokąt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wielkość odbicia:20x30m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kolor obudowy dowol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mechanizm automatu wytrzymuje minimum 1 000 000 odbić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Ą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wnik z płytką tekstow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GUMKA DO DATOWNIKA Z PŁYTKĄ TEKSTOWĄ </w:t>
      </w:r>
      <w:r>
        <w:rPr/>
        <w:t>(Zamawiający dostarczy automat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2150" w:hanging="710"/>
        <w:jc w:val="both"/>
        <w:rPr/>
      </w:pPr>
      <w:r>
        <w:rPr/>
        <w:t>gumka z treścią wykonana w technologii laser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2150" w:hanging="710"/>
        <w:jc w:val="both"/>
        <w:rPr/>
      </w:pPr>
      <w:r>
        <w:rPr/>
        <w:t>Zamawiający zastrzega, iż dla niektórych rodzajów tekstu rozmiar czcionki może być mniejszy lub większy);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MKA DO DATOWNIKA Z PŁYTKĄ TEKSTOWĄ (automat dostarczony przez Zamaw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KŁADKA TUSZUJĄCA DO DATOWNIKA Z PŁYTKĄ TEKSTOW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brycznie nowa wkładka tuszują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kładka jednokolorowa- czerwona, niebieska, czarna: kolor wkładki podaje Zamawiający;</w:t>
      </w:r>
    </w:p>
    <w:p>
      <w:pPr>
        <w:pStyle w:val="Normal"/>
        <w:ind w:left="14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ŁADKA DO DATOWNIKA Z PŁYTKĄ TEKSTOW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DATOWNIK SZKIELETOWY Z TEKSTEM: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/>
        <w:t>fabrycznie nowy samotuszujący automat szkieletowy, obudowa i rdzeń metalowy gwarantują wysoką jakość odbicia, stabilność i niezawodność pracy przez wiele lat. Wyposażony w łatwo wymienialną, oryginalną, fabrycznie nową wkładkę tuszującą w jednym kolorze (wymagany kolor podaje Zamawiający). Posiada dwie boczne blokady oraz przycisk pozwalające na wysunięcie wymiennego wkładu tuszującego, co umożliwia łatwą i czystą wymianę wkładu tuszującego. Na górze automatu okienko indeksowe ułatwiające identyfikacje pieczątk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/>
        <w:t>gumka z treścią wykonana w technologii laserow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/>
        <w:t>płytka tekstowa prostokątn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/>
        <w:t>data w wersji:dd-mm-rrr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/>
        <w:t>wysokośc daty:4m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/>
        <w:t>wielkość odbicia:37x58m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/>
        <w:t>możliwość ustawienia daty na min. kolejnych 11 la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/>
        <w:t>maksymalna ilość linii:7 (zawiera jedną linię daty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/>
        <w:t>czcionka: Zamawiający zastrzega, iż dla niektórych rodzajów tekstu rozmiar czcionki może być mniejszy lub większy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jc w:val="both"/>
        <w:rPr/>
      </w:pPr>
      <w:r>
        <w:rPr/>
        <w:t>mechanizm automatu wytrzymuje minimum 1.000 000 odbić;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Ą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wnik szkieletowy z teks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9. GUMKA DO DATOWNIKA SZKIELETOWEGO Z TEKSTEM </w:t>
      </w:r>
      <w:r>
        <w:rPr/>
        <w:t>(Zamawiający dostarczy automat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2520" w:hanging="1080"/>
        <w:jc w:val="both"/>
        <w:rPr/>
      </w:pPr>
      <w:r>
        <w:rPr/>
        <w:t>gumka z treścią wykonana w technologii laser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2520" w:hanging="1080"/>
        <w:jc w:val="both"/>
        <w:rPr/>
      </w:pPr>
      <w:r>
        <w:rPr/>
        <w:t>czcionka: (Zamawiający zastrzega, iż dla niektórych rodzajów tekstu rozmiar czcionki może być mniejszy lub większy);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MKA DO DATOWNIKA SZKIELETOWEGO Z TEKSTEM (automat dostarczony przez Zamawiając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10</w:t>
      </w:r>
      <w:r>
        <w:rPr/>
        <w:t xml:space="preserve">.  </w:t>
      </w:r>
      <w:r>
        <w:rPr>
          <w:b/>
        </w:rPr>
        <w:t xml:space="preserve">WKŁADKA TUSZUJĄCA DO DATOWNIKA SZKIELETOWEGO </w:t>
        <w:br/>
        <w:t>Z TEKSTEM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520" w:hanging="1080"/>
        <w:jc w:val="both"/>
        <w:rPr/>
      </w:pPr>
      <w:r>
        <w:rPr/>
        <w:t>fabrycznie nowa wkładka tuszując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wkładka jednokolorowa – czerwona, niebieska, czarna: kolor wkładki podaje Zamawiający;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MKA DO DATOWNIKA SZKIELETOWEGO Z TEKSTEM (automat dostarczony przez Zamawiając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PIECZĄTKA OKRĄGŁA Z ORZEŁKIEM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fabrycznie nowy okrągły automat samo tuszujący wykonany z trwałego tworzywa sztucznego. Wyposażony w łatwo wymienialną, oryginalną, fabrycznie nową wkładkę tuszującą w jednym kolorze. Posiada dwie boczne blokady oraz przycisk pozwalające na wysunięcie wymiennego wkładu tuszującego, co umożliwia łatwą i czystą wymianę wkładu tuszującego. Okienko indeksujące umieszczone na rączce automatu umożliwia zamieszczenie odbicia pieczątki, na dole mechanizm pozycyjny pozwalający na dokładne wpasowanie pieczątki w miejsce użyci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gumka z treścią wykonana w technologii laserowej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łytka tekstowa okrągła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olor obudowy dowolny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echanizm automatu wytrzymuje minimum 1 000 000 odbić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zcionka: (Zamawiający zastrzega, iż dla niektórych rodzajów teksu rozmiar czcionki może być mniejszy lub większy);rozmiar płytki tekstowej: 45 mm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Ą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ątka okrągła z orzełk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NUMERATOR – 6-cyfrowy REINER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numerator typu Reiner bez płytki tekstowej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wkład tuszujący ze zbiornikiem na tusz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wysokość czcionki: 4,5 mm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funkcja numerowania w wersji z zerami poprzedzającymi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pierścienie wykonane z metalu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automatyczna zmiana numeracji na numer kolejny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obudowa metalowa wzmocniona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linia wskazująca miejsce odbicia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mechanizm automatu wytrzymuje minimum 1 000 000 odbić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Ą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tor Rei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PIECZĄTKI NIESTANDARDOWE, OBCOJĘZYCZNE, WIELOBARWN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zaistnienia potrzeby wykonania innego rodzaju pieczątki, niż wymieniona w niniejszym zapytaniu ofertowym, Wykonawca zobowiązuje się złożyć ofertę cenową na pieczątkę. Oferta nie może być większa niż obowiązujący u Wykonawcy cen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90"/>
        </w:tabs>
        <w:ind w:left="17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270"/>
        </w:tabs>
        <w:ind w:left="8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270"/>
        </w:tabs>
        <w:ind w:left="8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90"/>
        </w:tabs>
        <w:ind w:left="17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21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4:00Z</dcterms:created>
  <dc:creator>st1</dc:creator>
  <dc:description/>
  <cp:keywords/>
  <dc:language>en-US</dc:language>
  <cp:lastModifiedBy>D.Sztabkowski</cp:lastModifiedBy>
  <dcterms:modified xsi:type="dcterms:W3CDTF">2014-01-09T10:34:00Z</dcterms:modified>
  <cp:revision>2</cp:revision>
  <dc:subject/>
  <dc:title>ZAŁĄCZNIK NR 1</dc:title>
</cp:coreProperties>
</file>