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t. sprawy DO-220/5/1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a/My niżej podpisani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b/>
          <w:sz w:val="20"/>
          <w:szCs w:val="20"/>
        </w:rPr>
        <w:t>Prowadzenie stałej konserwacji telefonów i sieci telefonicznej Politechniki Białostockiej „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z dnia23.12.2013 roku”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ferujemy wykonanie całości przedmiotu zamówienia: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 cenę netto:...........................................zł,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</w:t>
      </w:r>
      <w:r>
        <w:rPr>
          <w:rFonts w:cs="Arial" w:ascii="Calibri" w:hAnsi="Calibri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b/>
      <w:bCs/>
      <w:sz w:val="36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7:00Z</dcterms:created>
  <dc:creator>D.Sztabkowski</dc:creator>
  <dc:description/>
  <cp:keywords/>
  <dc:language>en-US</dc:language>
  <cp:lastModifiedBy>D.Sztabkowski</cp:lastModifiedBy>
  <dcterms:modified xsi:type="dcterms:W3CDTF">2013-12-24T07:38:00Z</dcterms:modified>
  <cp:revision>1</cp:revision>
  <dc:subject/>
  <dc:title>Dot</dc:title>
</cp:coreProperties>
</file>