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łącznik nr 2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o braku powiązań kapitałowych, usługowych i osobowych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odpowiedzi na zapytanie ofertowe na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nia/Ekspertyza w zakresie wystąpienia lub nie zwłoki/opóźnienia w wykonaniu przedmiotu umowy, której przedmiotem była budowa budynku Laboratoryjno – Dydaktycznego nr „C” dla Wydziału Budownictwa i Inżynierii i Środowiska w ramach projektu realizowanego ze środków Programu Operacyjnego Infrastruktura i Środowisko 2007 - 2013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ie jestem(eśmy) powiązani kapitałowo, usługowo oraz osobowo 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eastAsia="Calibri" w:cs="Arial"/>
          <w:color w:val="212121"/>
          <w:sz w:val="20"/>
          <w:szCs w:val="20"/>
        </w:rPr>
      </w:pPr>
      <w:r>
        <w:rPr>
          <w:rFonts w:eastAsia="Calibri" w:cs="Arial" w:ascii="Calibri" w:hAnsi="Calibri"/>
          <w:color w:val="212121"/>
          <w:sz w:val="20"/>
          <w:szCs w:val="20"/>
        </w:rPr>
        <w:t>Wielobranżowe Przedsiębiorstwo Remontowo – Budowlane „ANTEX” inż. Anatol Chomczyk, z siedzibą w 15 – 399 Białystok, ul. Handlowa 6 G 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eastAsia="Calibri" w:cs="Arial"/>
          <w:color w:val="212121"/>
          <w:sz w:val="20"/>
          <w:szCs w:val="20"/>
        </w:rPr>
      </w:pPr>
      <w:r>
        <w:rPr>
          <w:rFonts w:eastAsia="Calibri" w:cs="Arial" w:ascii="Calibri" w:hAnsi="Calibri"/>
          <w:color w:val="212121"/>
          <w:sz w:val="20"/>
          <w:szCs w:val="20"/>
        </w:rPr>
        <w:t>CONDITE spóła z  o. o. SK.A., z siedzibą 25 – 510 Kielce, ul. Piotrkowska 12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Calibri" w:hAnsi="Calibri"/>
          <w:color w:val="212121"/>
          <w:sz w:val="20"/>
          <w:szCs w:val="20"/>
        </w:rPr>
        <w:t>MATRIX Infralab Sp. z o. o. Sp.k z siedzibą 41-200 Sosnowiec, ul. Nowopogońska 1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Calibri" w:hAnsi="Calibri"/>
          <w:color w:val="212121"/>
          <w:sz w:val="20"/>
          <w:szCs w:val="20"/>
        </w:rPr>
        <w:t>oraz podmiotami zależnymi oraz powiązanymi w w/w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       lub  osoby uprawnionej do reprezentowania wykonawcy </w:t>
      </w:r>
      <w:r>
        <w:br w:type="page"/>
      </w:r>
    </w:p>
    <w:p>
      <w:pPr>
        <w:pStyle w:val="Legenda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łącznik nr 3a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spacing w:lineRule="auto" w:line="288" w:before="120" w:after="0"/>
        <w:ind w:right="74" w:hanging="0"/>
        <w:jc w:val="center"/>
        <w:rPr>
          <w:rFonts w:ascii="Calibri" w:hAnsi="Calibri" w:cs="Calibri"/>
          <w:b/>
          <w:b/>
          <w:bCs/>
          <w:cap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18"/>
        </w:rPr>
        <w:t xml:space="preserve">Lista sporządzonych analiz/ opinii prawnych </w:t>
      </w:r>
    </w:p>
    <w:p>
      <w:pPr>
        <w:pStyle w:val="Normal"/>
        <w:keepNext w:val="true"/>
        <w:spacing w:lineRule="auto" w:line="288" w:before="120" w:after="0"/>
        <w:ind w:right="74" w:hanging="0"/>
        <w:jc w:val="center"/>
        <w:rPr>
          <w:rFonts w:ascii="Calibri" w:hAnsi="Calibri" w:cs="Calibri"/>
          <w:b/>
          <w:b/>
          <w:bCs/>
          <w:cap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18"/>
        </w:rPr>
      </w:r>
    </w:p>
    <w:p>
      <w:pPr>
        <w:pStyle w:val="Zwykytekst"/>
        <w:spacing w:lineRule="auto" w:line="288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w ciągu ostatnich 3 lat sporządziliśmy niżej wymienione opinie prawne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3"/>
        <w:gridCol w:w="2274"/>
        <w:gridCol w:w="2113"/>
        <w:gridCol w:w="1361"/>
      </w:tblGrid>
      <w:tr>
        <w:trPr>
          <w:trHeight w:val="10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czenie typu zamówienia (analiza/opini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ślenie odbiorcy analizy/opini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tuł  - przedmiot opinii praw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zamówi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       lub  osoby uprawnionej do reprezentowania wykonawcy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genda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łącznik nr 3b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spacing w:lineRule="auto" w:line="288" w:before="120" w:after="0"/>
        <w:ind w:right="74" w:hanging="0"/>
        <w:jc w:val="center"/>
        <w:rPr>
          <w:rFonts w:ascii="Calibri" w:hAnsi="Calibri" w:cs="Calibri"/>
          <w:b/>
          <w:b/>
          <w:bCs/>
          <w:cap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18"/>
        </w:rPr>
        <w:t>dOŚWIADCZENIE W ZAKERSIE ŚWIADCZENIA USŁUG DORADZTWA PRAWNEGO</w:t>
      </w:r>
    </w:p>
    <w:p>
      <w:pPr>
        <w:pStyle w:val="Normal"/>
        <w:keepNext w:val="true"/>
        <w:spacing w:lineRule="auto" w:line="288" w:before="120" w:after="0"/>
        <w:ind w:right="74" w:hanging="0"/>
        <w:jc w:val="center"/>
        <w:rPr>
          <w:rFonts w:ascii="Calibri" w:hAnsi="Calibri" w:cs="Calibri"/>
          <w:b/>
          <w:b/>
          <w:bCs/>
          <w:cap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18"/>
        </w:rPr>
      </w:r>
    </w:p>
    <w:p>
      <w:pPr>
        <w:pStyle w:val="Normal"/>
        <w:keepNext w:val="true"/>
        <w:spacing w:lineRule="auto" w:line="288" w:before="120" w:after="0"/>
        <w:ind w:right="74" w:hanging="0"/>
        <w:jc w:val="center"/>
        <w:rPr>
          <w:rFonts w:ascii="Calibri" w:hAnsi="Calibri" w:cs="Calibri"/>
          <w:b/>
          <w:b/>
          <w:bCs/>
          <w:cap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18"/>
        </w:rPr>
      </w:r>
    </w:p>
    <w:p>
      <w:pPr>
        <w:pStyle w:val="Zwykytekst"/>
        <w:spacing w:lineRule="auto" w:line="288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w ciągu ostatnich 3 lat sporządziliśmy niżej wymienione opinie prawne: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6"/>
        <w:gridCol w:w="1311"/>
        <w:gridCol w:w="3508"/>
      </w:tblGrid>
      <w:tr>
        <w:trPr>
          <w:trHeight w:val="10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więzły opis przedmiotu usługi 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TYM TYTUŁU PROJEKTU UE – JEŻELI DOTYCZY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dd/mm/rr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dd/mm/r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Nazwa i adres jst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(Zamawiaj</w:t>
            </w: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ą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cego usług</w:t>
            </w: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ę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) wraz z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skazaniem imienia i nazwiska oraz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nr telefonu osoby, która mo</w:t>
            </w: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ż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e potwierdzi</w:t>
            </w: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  <w:t>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ykonanie usługi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       lub  osoby uprawnionej do reprezentowania wykonawcy 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Cs/>
        <w:i/>
        <w:i/>
      </w:rPr>
    </w:pPr>
    <w:r>
      <w:rPr>
        <w:rFonts w:cs="Calibri"/>
        <w:bCs/>
        <w:i/>
      </w:rPr>
      <w:t>Projekt współfinansowany przez Unię Europejską ze środków Europejskiego Funduszu Rozwoju Regionalnego 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50690</wp:posOffset>
          </wp:positionH>
          <wp:positionV relativeFrom="margin">
            <wp:posOffset>-686435</wp:posOffset>
          </wp:positionV>
          <wp:extent cx="1591310" cy="5429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685415</wp:posOffset>
          </wp:positionH>
          <wp:positionV relativeFrom="margin">
            <wp:posOffset>-537845</wp:posOffset>
          </wp:positionV>
          <wp:extent cx="465455" cy="3860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05410</wp:posOffset>
          </wp:positionH>
          <wp:positionV relativeFrom="margin">
            <wp:posOffset>-733425</wp:posOffset>
          </wp:positionV>
          <wp:extent cx="1513840" cy="6858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-B lo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0:00Z</dcterms:created>
  <dc:creator>K.Talipski</dc:creator>
  <dc:description/>
  <dc:language>en-US</dc:language>
  <cp:lastModifiedBy>K.Talipski</cp:lastModifiedBy>
  <cp:lastPrinted>2015-03-06T11:44:00Z</cp:lastPrinted>
  <dcterms:modified xsi:type="dcterms:W3CDTF">2015-03-17T14:10:00Z</dcterms:modified>
  <cp:revision>2</cp:revision>
  <dc:subject/>
  <dc:title/>
</cp:coreProperties>
</file>