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2"/>
        </w:rPr>
        <w:t>Dot. postęp</w:t>
      </w:r>
      <w:r>
        <w:rPr>
          <w:rFonts w:cs="Arial" w:ascii="Arial Narrow" w:hAnsi="Arial Narrow"/>
          <w:sz w:val="18"/>
          <w:szCs w:val="22"/>
        </w:rPr>
        <w:t xml:space="preserve">.: </w:t>
      </w:r>
      <w:r>
        <w:rPr>
          <w:rFonts w:cs="Arial" w:ascii="Arial Narrow" w:hAnsi="Arial Narrow"/>
          <w:b/>
          <w:bCs/>
          <w:sz w:val="18"/>
          <w:szCs w:val="20"/>
        </w:rPr>
        <w:t xml:space="preserve"> POKL.04.01.02-00-014/11/1/2015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Załącznik nr 1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F E R T 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 realizację przedmiotu zamówienia w cenie .................................... zł za godzinę  (słownie: .......................................... za godzinę) x 8 godz.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 wszystkie warunki określone w pkt. 4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Arial" w:ascii="Arial Narrow" w:hAnsi="Arial Narrow"/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2:00Z</dcterms:created>
  <dc:creator>Ewa</dc:creator>
  <dc:description/>
  <dc:language>en-US</dc:language>
  <cp:lastModifiedBy>Karolina</cp:lastModifiedBy>
  <cp:lastPrinted>2012-09-10T14:55:00Z</cp:lastPrinted>
  <dcterms:modified xsi:type="dcterms:W3CDTF">2015-03-25T12:12:00Z</dcterms:modified>
  <cp:revision>2</cp:revision>
  <dc:subject/>
  <dc:title>Wydział Ekonomii i Zarządzania Uniwersytetu w Białymstoku rozpoczął realizację projektu "Dydaktyka i praktyka kluczem do przyszłości", nr POKL</dc:title>
</cp:coreProperties>
</file>