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9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Ewa</dc:creator>
  <dc:description/>
  <dc:language>en-US</dc:language>
  <cp:lastModifiedBy>Karolina</cp:lastModifiedBy>
  <cp:lastPrinted>2012-09-10T14:55:00Z</cp:lastPrinted>
  <dcterms:modified xsi:type="dcterms:W3CDTF">2014-10-28T11:39:00Z</dcterms:modified>
  <cp:revision>2</cp:revision>
  <dc:subject/>
  <dc:title>Wydział Ekonomii i Zarządzania Uniwersytetu w Białymstoku rozpoczął realizację projektu "Dydaktyka i praktyka kluczem do przyszłości", nr POKL</dc:title>
</cp:coreProperties>
</file>