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9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ERSONELU PROJEK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świadczam, iż obciążenie wynikające z zaangażowania mnie do projektu </w:t>
      </w:r>
      <w:r>
        <w:rPr>
          <w:b/>
          <w:sz w:val="22"/>
          <w:szCs w:val="22"/>
        </w:rPr>
        <w:t>„Studiuj matematyczne metody informatyki na Politechnice Białostockiej”, umowa nr UDA-POKL.04.01.02-00-014/11-00</w:t>
      </w:r>
      <w:r>
        <w:rPr>
          <w:sz w:val="22"/>
          <w:szCs w:val="22"/>
        </w:rPr>
        <w:t xml:space="preserve"> nie wyklucza możliwości prawidłowej i efektywnej realizacji powierzonych mi za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je łączne zaangażowanie zawodow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 realizację wszystkich projektów finansowanych z funduszy strukturalnych i Funduszu Spójności oraz działań finansowanych z innych źródeł, w tym środków własnych Beneficjenta i innych podmiotów, nie przekracza 240 godzin miesięcznie. Zobowiązuję się jednocześnie do nie przekraczania ww. miesięcznego limitu godzin w okresie mojego zaangażowania do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iż nie jestem zaangażowany/a w realizację innych projektów finansowanych z funduszy strukturalnych i Funduszu Spójności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61925</wp:posOffset>
                </wp:positionV>
                <wp:extent cx="20701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6pt;margin-top:12.7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aangażowany/a w realizację następujących projekt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 i nazwa 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angaż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angażowania miesięczni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iż nie jestem zaangażowany/a w realizację żadnych innych zadań finansowanych ze źródeł pozaprojektowych, w tym środków własnych Beneficjenta i innych podmiotów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61925</wp:posOffset>
                </wp:positionV>
                <wp:extent cx="207010" cy="18288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6pt;margin-top:12.7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aangażowany/a w realizację następujących zadań pozaprojektowych: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acodawcy / zleceni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angaż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angażowania miesięcz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iż podmiot wskazany pod nr ..... jest instytucją uczestniczącą w realizacji PO KL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jednakże w przypadku zaangażowania mnie do projektu nie zachodzi konflikt interesów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ni ryzyko podwójnego finansowania wydatków.</w:t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2"/>
          <w:szCs w:val="22"/>
        </w:rPr>
        <w:t>W przypadku zaangażowania w realizację więcej niż jednego projektu zobowiązuję się do prowadzenia ewidencji godzin i zadań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realizowanych w ramach wszystkich projektów NSRO, z wyłączeniem przypadku, gdy będę wykonywać wszystkie zadania na podstawie jednego stosunku pracy. Zobowiązuję się także do przekazania Beneficjentowi ww. ewidencji, w odniesieniu do okresu wykonywania zadań w ramach projektu Beneficjenta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czytelny podp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szelkich form zaangażowania zawodowego, w szczególności w ramach stosunku pracy, stosunku cywilnoprawnego i samozatrudnienia (o którym mowa w sekcji 4.5.3 Wytycznych) oraz zaangażowania w ramach prowadzenia własnej działalności gospodarczej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nie jest możliwe podanie dokładnej liczby godzin zaangażowania (np. w przypadku umów o dzieło lub prowadzenia działalności gospodarczej), należy podać orientacyjną i uśrednioną liczbę godzin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ko instytucję uczestniczącą w realizacji PO KL rozumie się Instytucję Zarządzającą, Instytucję Pośredniczącą, Instytucję Wdrażającą (Instytucję Pośredniczącą II stopnia), Regionalny Ośrodek EFS, Krajowy Ośrodek EFS oraz Krajową Instytucję Wspomagającą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widencja ta powinna mieć charakter „dziennika zajęć”, z którego powinno wynikać, jakie zadania (wg klasyfikacji zadań wskazanej we wniosku o dofinansowanie projektu) w ramach jakiej umowy i w jakich godzinach wykonywała dana osoba każdego dnia. Natomiast szczegółowe wskazywanie poszczególnych czynności w ramach danej umowy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6:00Z</dcterms:created>
  <dc:creator>Ewa</dc:creator>
  <dc:description/>
  <dc:language>en-US</dc:language>
  <cp:lastModifiedBy>Karolina</cp:lastModifiedBy>
  <cp:lastPrinted>2012-09-10T14:55:00Z</cp:lastPrinted>
  <dcterms:modified xsi:type="dcterms:W3CDTF">2014-10-30T09:16:00Z</dcterms:modified>
  <cp:revision>2</cp:revision>
  <dc:subject/>
  <dc:title>Wydział Ekonomii i Zarządzania Uniwersytetu w Białymstoku rozpoczął realizację projektu "Dydaktyka i praktyka kluczem do przyszłości", nr POKL</dc:title>
</cp:coreProperties>
</file>