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>Dot. postęp</w:t>
      </w:r>
      <w:r>
        <w:rPr>
          <w:sz w:val="18"/>
          <w:szCs w:val="22"/>
        </w:rPr>
        <w:t xml:space="preserve">.: </w:t>
      </w:r>
      <w:r>
        <w:rPr>
          <w:b/>
          <w:bCs/>
          <w:sz w:val="18"/>
          <w:szCs w:val="20"/>
        </w:rPr>
        <w:t xml:space="preserve"> POKL.04.01.02-00-014/11/2/2014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ieszkała/y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am niniejszą ofertę dotyczącą zapytania: 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dokładna nazwa ofertowanego przedmio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przedmiotu zamówienia w cenie .................................... zł za godzinę  (słownie: .......................................... za godzinę) x 2 godz. (45 minut) = .................................... zł (słownie: .......................................... ) za całość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skazana w pkt. 1 obejmuje wszystkie koszty wykonania zamówienia (m.in. koszty dojazdu, przygotowanie materiałów dydaktycznych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oraz wiedzę i umiejętności niezbędne do realizacji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w całości realizować będę osobiś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szystkie warunki określone w pkt. 6 Zapytania Ofert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, zobowiązuję się do zawarcia umowy w miejscu</w:t>
        <w:br/>
        <w:t>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mojej ofercie dla potrzeb niezbędnych do realizacji postępowania (zgodnie z Ustawą z dn. 29.08.1997 roku o Ochronie Danych Osobowych Dz. Ust. nr 133 poz. 833 z póź. zm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18"/>
          <w:szCs w:val="22"/>
        </w:rPr>
        <w:t>(Pieczęć i podpis Wykonawcy lub 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5:00Z</dcterms:created>
  <dc:creator>Ewa</dc:creator>
  <dc:description/>
  <dc:language>en-US</dc:language>
  <cp:lastModifiedBy>Karolina</cp:lastModifiedBy>
  <cp:lastPrinted>2012-09-10T14:55:00Z</cp:lastPrinted>
  <dcterms:modified xsi:type="dcterms:W3CDTF">2014-03-24T12:25:00Z</dcterms:modified>
  <cp:revision>2</cp:revision>
  <dc:subject/>
  <dc:title>Wydział Ekonomii i Zarządzania Uniwersytetu w Białymstoku rozpoczął realizację projektu "Dydaktyka i praktyka kluczem do przyszłości", nr POKL</dc:title>
</cp:coreProperties>
</file>