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sz w:val="20"/>
          <w:szCs w:val="22"/>
        </w:rPr>
        <w:t xml:space="preserve">Dot. postęp.: </w:t>
      </w:r>
      <w:r>
        <w:rPr>
          <w:b/>
          <w:bCs/>
          <w:sz w:val="18"/>
          <w:szCs w:val="20"/>
        </w:rPr>
        <w:t>POKL.04.01.02-00-014/11/6/2014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Załącznik nr 2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 oświadczam, iż nie jestem/jestem* zaangażowany/a w inne projekty w rozumieniu Narodowych Strategicznych Ram Odniesienia 2007-2013 (wymienić inne projekty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  <w:t>(nazwa projektu/numer umowy o dofinansowanie/część etatu)</w:t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  <w:t>(nazwa projektu/numer umowy o dofinansowanie/liczba godzin/miesiąc)</w:t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angażowanie w wykonywanie innych czynności w ww. projekcie/projektach nie koliduje z wykonywaniem zadań w ramach projektu „Studiuj matematyczne metody informatyki na Politechnice Białostockiej”, numer umowy o dofinansowanie UDA-POKL.04.01.02-00-014/11-00 z dnia 04.11.2011 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jestem/jestem* zatrudniony w instytucji uczestniczącej w realizacji POKL tj. Instytucji Zarządzającej, Instytucji Pośredniczącej, Instytucji Pośredniczącej II stopnia, Regionalnym Ośrodku EFS, Krajowym Ośrodku EFS, Krajowej Instytucji Wspomagającej i nie zachodzi/zachodzi* konflikt interesów lub podwójne finansowan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zaangażowania w inny projekt w ramach Narodowych Strategicznych Ram Odniesienia 2007-2013 zobowiązuję się do prowadzenia ewidencji czasu pracy przy jednoczesnym udostępnieniu pracodawcy ww. ewidencji w odniesieniu do okresu realizacji projektu „Studiuj matematyczne metody informatyki na Politechnice Białostockiej”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przekazywania miesięcznej ewidencji czasu pracy w projektach do ostatniego dnia każdego miesiąca – za dany miesiąc, w okresie realizacji zadań w przedmiotowym projekcie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niezwłocznego informowania o każdej zmianie (tj. rozpoczęcie/zakończenie) dotyczącej wykonywania przeze mnie czynności w innych projektach realizowanych w ramach Narodowych Strategicznych Ram Odniesienia 2007-2013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……………………………………    </w:t>
      </w:r>
    </w:p>
    <w:p>
      <w:pPr>
        <w:pStyle w:val="Normal"/>
        <w:autoSpaceDE w:val="false"/>
        <w:ind w:left="5670" w:hanging="0"/>
        <w:jc w:val="center"/>
        <w:rPr>
          <w:sz w:val="20"/>
          <w:szCs w:val="22"/>
        </w:rPr>
      </w:pPr>
      <w:r>
        <w:rPr>
          <w:sz w:val="20"/>
          <w:szCs w:val="22"/>
        </w:rPr>
        <w:t>(Data i czytelny podpis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>
        <w:trHeight w:val="425" w:hRule="atLeast"/>
      </w:trPr>
      <w:tc>
        <w:tcPr>
          <w:tcW w:w="3070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370330" cy="504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070" w:type="dxa"/>
          <w:tcBorders/>
        </w:tcPr>
        <w:p>
          <w:pPr>
            <w:pStyle w:val="Header"/>
            <w:jc w:val="right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244600" cy="504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b/>
        <w:b/>
        <w:spacing w:val="16"/>
        <w:sz w:val="20"/>
        <w:szCs w:val="16"/>
        <w:lang w:val="en-US" w:eastAsia="en-US"/>
      </w:rPr>
    </w:pPr>
    <w:r>
      <w:rPr>
        <w:rFonts w:cs="Arial" w:ascii="Arial" w:hAnsi="Arial"/>
        <w:b/>
        <w:spacing w:val="16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25</wp:posOffset>
              </wp:positionH>
              <wp:positionV relativeFrom="paragraph">
                <wp:posOffset>12509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9.85pt" to="451.7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pacing w:val="16"/>
        <w:sz w:val="12"/>
        <w:szCs w:val="16"/>
      </w:rPr>
    </w:pPr>
    <w:r>
      <w:rPr>
        <w:rFonts w:cs="Arial" w:ascii="Arial" w:hAnsi="Arial"/>
        <w:spacing w:val="16"/>
        <w:sz w:val="16"/>
        <w:szCs w:val="16"/>
      </w:rPr>
      <w:t>Projekt współfinansowany ze środków Unii Europejskiej w ramach Europejskiego Funduszu Społecznego</w:t>
    </w:r>
  </w:p>
  <w:p>
    <w:pPr>
      <w:pStyle w:val="Normal"/>
      <w:jc w:val="center"/>
      <w:rPr>
        <w:rFonts w:ascii="Arial" w:hAnsi="Arial" w:cs="Arial"/>
        <w:spacing w:val="16"/>
        <w:sz w:val="16"/>
        <w:szCs w:val="16"/>
      </w:rPr>
    </w:pPr>
    <w:r>
      <w:rPr>
        <w:rFonts w:cs="Arial" w:ascii="Arial" w:hAnsi="Arial"/>
        <w:spacing w:val="1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b/>
      <w:bCs/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RealizacjaZnak">
    <w:name w:val="realizacja Znak"/>
    <w:qFormat/>
    <w:rPr>
      <w:rFonts w:ascii="Calibri" w:hAnsi="Calibri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Przedmiotzam">
    <w:name w:val="przedmiot zam"/>
    <w:basedOn w:val="Normal"/>
    <w:qFormat/>
    <w:pPr/>
    <w:rPr>
      <w:rFonts w:ascii="Arial" w:hAnsi="Arial" w:cs="Arial"/>
      <w:bCs/>
      <w:i/>
      <w:sz w:val="20"/>
      <w:szCs w:val="20"/>
    </w:rPr>
  </w:style>
  <w:style w:type="paragraph" w:styleId="Nrsprawy">
    <w:name w:val="nr sprawy"/>
    <w:basedOn w:val="Normal"/>
    <w:qFormat/>
    <w:pPr/>
    <w:rPr>
      <w:rFonts w:ascii="Arial" w:hAnsi="Arial" w:cs="Arial"/>
      <w:sz w:val="20"/>
      <w:szCs w:val="20"/>
    </w:rPr>
  </w:style>
  <w:style w:type="paragraph" w:styleId="Dataotwarcia">
    <w:name w:val="data otwarcia"/>
    <w:basedOn w:val="Normal"/>
    <w:qFormat/>
    <w:pPr>
      <w:autoSpaceDE w:val="false"/>
      <w:jc w:val="both"/>
    </w:pPr>
    <w:rPr>
      <w:rFonts w:ascii="Arial" w:hAnsi="Arial" w:eastAsia="Calibri" w:cs="Arial"/>
      <w:sz w:val="20"/>
      <w:szCs w:val="20"/>
    </w:rPr>
  </w:style>
  <w:style w:type="paragraph" w:styleId="Realizacja">
    <w:name w:val="realizacja"/>
    <w:basedOn w:val="Normal"/>
    <w:qFormat/>
    <w:pPr>
      <w:ind w:firstLine="284"/>
      <w:jc w:val="both"/>
    </w:pPr>
    <w:rPr>
      <w:rFonts w:ascii="Calibri" w:hAnsi="Calibri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47:00Z</dcterms:created>
  <dc:creator>Ewa</dc:creator>
  <dc:description/>
  <cp:keywords/>
  <dc:language>en-US</dc:language>
  <cp:lastModifiedBy>Karolina</cp:lastModifiedBy>
  <cp:lastPrinted>2012-09-10T14:55:00Z</cp:lastPrinted>
  <dcterms:modified xsi:type="dcterms:W3CDTF">2014-05-14T12:43:00Z</dcterms:modified>
  <cp:revision>4</cp:revision>
  <dc:subject/>
  <dc:title>Wydział Ekonomii i Zarządzania Uniwersytetu w Białymstoku rozpoczął realizację projektu "Dydaktyka i praktyka kluczem do przyszłości", nr POKL</dc:title>
</cp:coreProperties>
</file>