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sz w:val="20"/>
          <w:szCs w:val="22"/>
        </w:rPr>
        <w:t xml:space="preserve">Dot. postęp.: </w:t>
      </w:r>
      <w:r>
        <w:rPr>
          <w:b/>
          <w:bCs/>
          <w:sz w:val="18"/>
          <w:szCs w:val="20"/>
        </w:rPr>
        <w:t>POKL.04.01.02-00-014/11/7/2014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Załącznik nr 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oświadczam, iż nie jestem/jestem* zaangażowany/a w inne projekty w rozumieniu Narodowych Strategicznych Ram Odniesienia 2007-2013 (wymienić inne projekty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(nazwa projektu/numer umowy o dofinansowanie/część etatu)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(nazwa projektu/numer umowy o dofinansowanie/liczba godzin/miesiąc)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angażowanie w wykonywanie innych czynności w ww. projekcie/projektach nie koliduje z wykonywaniem zadań w ramach projektu „Studiuj matematyczne metody informatyki na Politechnice Białostockiej”, numer umowy o dofinansowanie UDA-POKL.04.01.02-00-014/11-00 z dnia 04.11.2011 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jestem/jestem* zatrudniony w instytucji uczestniczącej w realizacji POKL tj. Instytucji Zarządzającej, Instytucji Pośredniczącej, Instytucji Pośredniczącej II stopnia, Regionalnym Ośrodku EFS, Krajowym Ośrodku EFS, Krajowej Instytucji Wspomagającej i nie zachodzi/zachodzi* konflikt interesów lub podwójne finansowa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aangażowania w inny projekt w ramach Narodowych Strategicznych Ram Odniesienia 2007-2013 zobowiązuję się do prowadzenia ewidencji czasu pracy przy jednoczesnym udostępnieniu pracodawcy ww. ewidencji w odniesieniu do okresu realizacji projektu „Studiuj matematyczne metody informatyki na Politechnice Białostockiej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przekazywania miesięcznej ewidencji czasu pracy w projektach do ostatniego dnia każdego miesiąca – za dany miesiąc, w okresie realizacji zadań w przedmiotowym projekci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informowania o każdej zmianie (tj. rozpoczęcie/zakończenie) dotyczącej wykonywania przeze mnie czynności w innych projektach realizowanych w ramach Narodowych Strategicznych Ram Odniesienia 2007-2013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……………………………………    </w:t>
      </w:r>
    </w:p>
    <w:p>
      <w:pPr>
        <w:pStyle w:val="Normal"/>
        <w:autoSpaceDE w:val="false"/>
        <w:ind w:left="5670" w:hanging="0"/>
        <w:jc w:val="center"/>
        <w:rPr>
          <w:sz w:val="20"/>
          <w:szCs w:val="22"/>
        </w:rPr>
      </w:pPr>
      <w:r>
        <w:rPr>
          <w:sz w:val="20"/>
          <w:szCs w:val="22"/>
        </w:rPr>
        <w:t>(Data i czytelny podpis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37033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446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RealizacjaZnak">
    <w:name w:val="realizacja Znak"/>
    <w:qFormat/>
    <w:rPr>
      <w:rFonts w:ascii="Calibri" w:hAnsi="Calibri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/>
    <w:rPr>
      <w:rFonts w:ascii="Arial" w:hAnsi="Arial" w:cs="Arial"/>
      <w:bCs/>
      <w:i/>
      <w:sz w:val="20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5:00Z</dcterms:created>
  <dc:creator>Ewa</dc:creator>
  <dc:description/>
  <dc:language>en-US</dc:language>
  <cp:lastModifiedBy>Karolina</cp:lastModifiedBy>
  <cp:lastPrinted>2012-09-10T14:55:00Z</cp:lastPrinted>
  <dcterms:modified xsi:type="dcterms:W3CDTF">2014-05-22T08:25:00Z</dcterms:modified>
  <cp:revision>2</cp:revision>
  <dc:subject/>
  <dc:title>Wydział Ekonomii i Zarządzania Uniwersytetu w Białymstoku rozpoczął realizację projektu "Dydaktyka i praktyka kluczem do przyszłości", nr POKL</dc:title>
</cp:coreProperties>
</file>