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ot. postęp. ………………………………………………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ieszkała/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m niniejszą ofertę dotyczącą zapytania: 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dokładna nazwa ofertowanego przedmio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przedmiotu zamówienia w cenie .................................... zł za godzinę  (słownie: .......................................... za godzinę) x 2 godz. (45 minut) = .................................... zł (słownie: .......................................... ) za całość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pkt. 1 obejmuje wszystkie koszty wykonania zamówienia (m.in. koszty dojazdu, przygotowanie materiałów dydaktycznych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oraz wiedzę i umiejętności niezbędne do realizacji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w całości realizować będę osobiś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arunki określone w pkt. 6 Zapytania Ofert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przyznania mi zamówienia, zobowiązuję się do zawarcia umowy w miejscu</w:t>
        <w:br/>
        <w:t>i terminie wskazanym przez Zamawiając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969" w:hanging="0"/>
        <w:jc w:val="center"/>
        <w:rPr>
          <w:sz w:val="18"/>
          <w:szCs w:val="22"/>
        </w:rPr>
      </w:pPr>
      <w:r>
        <w:rPr>
          <w:sz w:val="18"/>
          <w:szCs w:val="22"/>
        </w:rPr>
        <w:t>(Pieczęć i podpis Wykonawcy lub  osoby uprawnionej 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1:00Z</dcterms:created>
  <dc:creator>Ewa</dc:creator>
  <dc:description/>
  <dc:language>en-US</dc:language>
  <cp:lastModifiedBy>Karolina</cp:lastModifiedBy>
  <cp:lastPrinted>2012-09-10T14:55:00Z</cp:lastPrinted>
  <dcterms:modified xsi:type="dcterms:W3CDTF">2013-10-25T08:31:00Z</dcterms:modified>
  <cp:revision>2</cp:revision>
  <dc:subject/>
  <dc:title>Wydział Ekonomii i Zarządzania Uniwersytetu w Białymstoku rozpoczął realizację projektu "Dydaktyka i praktyka kluczem do przyszłości", nr POKL</dc:title>
</cp:coreProperties>
</file>