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1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-410.083/72/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ORMULARZ OFERTOW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Ja/My niżej podpisan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 siedzibą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ię i Nazwisko, Tel do kontaktu w sprawie oferty: …………………………………………………………...</w:t>
      </w:r>
    </w:p>
    <w:p>
      <w:pPr>
        <w:pStyle w:val="Normal"/>
        <w:rPr/>
      </w:pPr>
      <w:r>
        <w:rPr>
          <w:rFonts w:cs="Arial" w:ascii="Calibri" w:hAnsi="Calibri"/>
        </w:rPr>
        <w:t>e-mail osoby do kontaktu w sprawie oferty: ……………………………………………………………………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libri" w:hAnsi="Calibri"/>
          <w:bCs/>
        </w:rPr>
        <w:t>na przygotowanie przygotowanie serwisu kawowego oraz usługa gastronomiczna podczas</w:t>
      </w:r>
      <w:r>
        <w:rPr>
          <w:rFonts w:cs="Calibri" w:ascii="Calibri" w:hAnsi="Calibri"/>
        </w:rPr>
        <w:t xml:space="preserve"> konferencji zamykającej projekt  „</w:t>
      </w:r>
      <w:r>
        <w:rPr>
          <w:rFonts w:cs="Calibri" w:ascii="Calibri" w:hAnsi="Calibri"/>
          <w:b/>
        </w:rPr>
        <w:t>Podniesienie potencjału uczelni wyższych jako czynnik rozwoju gospodarki opartej na wiedzy</w:t>
      </w:r>
      <w:r>
        <w:rPr>
          <w:rFonts w:cs="Calibri" w:ascii="Calibri" w:hAnsi="Calibri"/>
        </w:rPr>
        <w:t xml:space="preserve">" realizowanym przez Politechnikę Białostocką w ramach Poddziałania 4.1.1 POKL </w:t>
      </w:r>
      <w:r>
        <w:rPr>
          <w:rFonts w:cs="Arial" w:ascii="Calibri" w:hAnsi="Calibri"/>
        </w:rPr>
        <w:t>zgodnie z zapytaniem ofertowym z dnia ……………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8"/>
        <w:gridCol w:w="1417"/>
        <w:gridCol w:w="993"/>
        <w:gridCol w:w="1134"/>
        <w:gridCol w:w="2638"/>
      </w:tblGrid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100" w:after="10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100" w:after="10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 cenę netto za 1 osob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za 1 osob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Maksymalna cena brutto za wykonanie zamówienia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cena za 1 os. X 50 os.)</w:t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00" w:after="1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00" w:after="1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zacja serwisu kawowego oraz usługi gastrono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na za 1 osobę obejmuje wszelkie koszty związane z organizacją serwisu kawowego i cateringu tj. koszty produktów, przygotowania menu, obsługi kelnerskiej, transportu i rozstawienia cateringu w dniu konferencji itp.</w:t>
      </w:r>
    </w:p>
    <w:p>
      <w:pPr>
        <w:pStyle w:val="Bezodstpw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in realizacji: 30 grudnia 2014r.</w:t>
      </w:r>
    </w:p>
    <w:p>
      <w:pPr>
        <w:pStyle w:val="Bezodstpw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Arial" w:ascii="Calibri" w:hAnsi="Calibri"/>
          <w:i/>
          <w:iCs/>
        </w:rPr>
        <w:t xml:space="preserve">miejscowość i data   </w:t>
        <w:tab/>
        <w:tab/>
        <w:tab/>
        <w:tab/>
      </w:r>
      <w:r>
        <w:rPr>
          <w:rFonts w:cs="Arial" w:ascii="Calibri" w:hAnsi="Calibri"/>
          <w:i/>
        </w:rPr>
        <w:t xml:space="preserve">Pieczęć i podpis Wykonawcy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„</w:t>
    </w:r>
    <w:r>
      <w:rPr>
        <w:rFonts w:cs="Arial" w:ascii="Arial" w:hAnsi="Arial"/>
        <w:b/>
        <w:sz w:val="18"/>
      </w:rPr>
      <w:t>Podniesienie potencjału uczelni wyższych jako czynnik rozwoju gospodarki opartej na wiedzy”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28905</wp:posOffset>
              </wp:positionV>
              <wp:extent cx="1600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Partnera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Suchowolca 6 lok. 3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5 - 555 Białysto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85 732 12 93 wew. 1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-mail: wiemywiecej@wsap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10.1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Partnera Projektu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Suchowolca 6 lok. 3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15 - 555 Białysto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85 732 12 93 wew. 1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e-mail: wiemywiecej@wsap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620</wp:posOffset>
          </wp:positionH>
          <wp:positionV relativeFrom="paragraph">
            <wp:posOffset>27940</wp:posOffset>
          </wp:positionV>
          <wp:extent cx="538480" cy="538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0320</wp:posOffset>
          </wp:positionH>
          <wp:positionV relativeFrom="paragraph">
            <wp:posOffset>63500</wp:posOffset>
          </wp:positionV>
          <wp:extent cx="614680" cy="512445"/>
          <wp:effectExtent l="0" t="0" r="0" b="0"/>
          <wp:wrapNone/>
          <wp:docPr id="5" name="logo_du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duz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10795</wp:posOffset>
              </wp:positionV>
              <wp:extent cx="16002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Lidera Projektu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Wiejska 45 A lok.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15 - 351 Białysto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tel. 85 746 91 6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e-mail: wiemywiecej@pb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Lidera Projektu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Wiejska 45 A lok. 1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15 - 351 Białysto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tel. 85 746 91 6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e-mail: wiemywiecej@pb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wiemywiecej.edu.pl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421005</wp:posOffset>
          </wp:positionV>
          <wp:extent cx="1862455" cy="904875"/>
          <wp:effectExtent l="0" t="0" r="0" b="0"/>
          <wp:wrapTight wrapText="bothSides">
            <wp:wrapPolygon edited="0">
              <wp:start x="-107" y="0"/>
              <wp:lineTo x="-107" y="21370"/>
              <wp:lineTo x="21597" y="21370"/>
              <wp:lineTo x="21597" y="0"/>
              <wp:lineTo x="-107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1780</wp:posOffset>
          </wp:positionH>
          <wp:positionV relativeFrom="paragraph">
            <wp:posOffset>-287655</wp:posOffset>
          </wp:positionV>
          <wp:extent cx="1676400" cy="619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  <w:t>POLITECHNIKA BIAŁOSTOCKA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Head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0:00Z</dcterms:created>
  <dc:creator>PUP</dc:creator>
  <dc:description/>
  <cp:keywords/>
  <dc:language>en-US</dc:language>
  <cp:lastModifiedBy>PUP</cp:lastModifiedBy>
  <cp:lastPrinted>2014-12-15T14:49:00Z</cp:lastPrinted>
  <dcterms:modified xsi:type="dcterms:W3CDTF">2014-12-15T14:10:00Z</dcterms:modified>
  <cp:revision>2</cp:revision>
  <dc:subject/>
  <dc:title/>
</cp:coreProperties>
</file>